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-99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0</wp:posOffset>
                </wp:positionV>
                <wp:extent cx="4448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4pt" to="488.9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8867775</wp:posOffset>
                </wp:positionV>
                <wp:extent cx="77724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WEBSI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45pt;mso-wrap-distance-left:9.05pt;mso-wrap-distance-right:9.05pt;mso-wrap-distance-top:0pt;mso-wrap-distance-bottom:0pt;margin-top:698.2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WEBSI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8854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3631 Top of the pines Cour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Raleigh, north carolina 27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.796.12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.878.4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63.7pt;mso-wrap-distance-left:9.05pt;mso-wrap-distance-right:9.05pt;mso-wrap-distance-top:0pt;mso-wrap-distance-bottom:0pt;margin-top:26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3631 Top of the pines Court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Raleigh, north carolina 2760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6"/>
                        </w:rPr>
                        <w:t>phone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.796.122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6"/>
                        </w:rPr>
                        <w:t>fax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.878.4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886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192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Weslyn  Community Association/HO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kern w:val="2"/>
                                <w:sz w:val="20"/>
                              </w:rPr>
                              <w:t>C/O Pinnacle Rea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192"/>
                        <w:jc w:val="righ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  <w:t>Weslyn  Community Association/HO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kern w:val="2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kern w:val="2"/>
                          <w:sz w:val="20"/>
                        </w:rPr>
                        <w:t>C/O Pinnacle Re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sectPr>
          <w:type w:val="nextPage"/>
          <w:pgSz w:w="12240" w:h="15840"/>
          <w:pgMar w:left="1620" w:right="180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ind w:left="-9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ind w:left="-990" w:hanging="0"/>
        <w:rPr>
          <w:sz w:val="48"/>
        </w:rPr>
      </w:pPr>
      <w:r>
        <w:rPr>
          <w:sz w:val="48"/>
        </w:rPr>
        <w:t>WESLYN COMMUNITY YARD SALE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Weslyn is having a community Yard Sale on Sat _______ from 8am to 1pm. Interested Parties may contact Vincent Owusu at 872-8618, or email vowusu@nc.rr.com.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>Weslyn Community Yard Sale Guidelines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jc w:val="both"/>
        <w:rPr/>
      </w:pPr>
      <w:r>
        <w:rPr/>
        <w:t xml:space="preserve">1)   No individual yard sales are allowed in the Weslyn Subdivision.  The Weslyn Social Committee is the only group that may organize a community yard sale.  The Weslyn Board of Directors must first approve all yard sales.  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 xml:space="preserve">2)   Four Community Yard sales are allowed per calendar year.   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>3)   The Social Chair must advertise in the News &amp; Observer at least one week prior to the day of the        sale.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>4)   Notification must be given to all homeowners at least two weeks prior to the yard sale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/>
        <w:t>The sale can take place on Saturdays between the hours of 7AM and 1P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/>
        <w:t>All participants must display Weslyn supplied balloons on their mailboxes.  The balloons must be removed by 2PM on the day of the sale.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>7)   Homeowners may set up at 6AM on the morning of the sale.  All unsold items must be removed from view by 2PM the day of the sale.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>8)   All items for sale must be displayed in the homeowner's driveway.  NO ITEMS MAY BE PLACED ON THE LAWN OR THE MAIN STREETS.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>9)   Participating homeowners are responsible for the clean up of any debris or litter caused by shoppers.</w:t>
      </w:r>
    </w:p>
    <w:sectPr>
      <w:type w:val="nextPage"/>
      <w:pgSz w:w="12240" w:h="15840"/>
      <w:pgMar w:left="2160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ind w:left="6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pacing w:val="32"/>
      <w:w w:val="1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mallCaps/>
      <w:spacing w:val="20"/>
      <w:w w:val="10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mallCaps/>
      <w:w w:val="11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10" w:leader="none"/>
      </w:tabs>
      <w:ind w:left="-990" w:hanging="0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-99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2:00Z</dcterms:created>
  <dc:creator>Wake County Public Schools</dc:creator>
  <dc:description/>
  <dc:language>en-US</dc:language>
  <cp:lastModifiedBy>user</cp:lastModifiedBy>
  <cp:lastPrinted>2003-02-14T15:59:00Z</cp:lastPrinted>
  <dcterms:modified xsi:type="dcterms:W3CDTF">2007-03-07T18:28:00Z</dcterms:modified>
  <cp:revision>6</cp:revision>
  <dc:subject/>
  <dc:title> </dc:title>
</cp:coreProperties>
</file>